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1835</wp:posOffset>
                </wp:positionH>
                <wp:positionV relativeFrom="paragraph">
                  <wp:posOffset>114300</wp:posOffset>
                </wp:positionV>
                <wp:extent cx="25527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June 2014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7pt;mso-wrap-distance-left:9.05pt;mso-wrap-distance-right:9.05pt;mso-wrap-distance-top:0pt;mso-wrap-distance-bottom:0pt;margin-top:9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June 2014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160020</wp:posOffset>
                </wp:positionV>
                <wp:extent cx="5943600" cy="7646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4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CSI 100 50 2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0 / 770 SKIRT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 100 50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 100 50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hicknes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oot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vc Skirtings – Coilable Set-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 extensive range of pvc skirtings, through-coloured for maximum performance and maintenance.  Gradus skirtings can be used in conjunction with floorcoverings from all major manufacturers and are suitable for a wide range of commercial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t-in skirting, when used in conjunction with a suitable floor covering, will allow a homogenou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sea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o be achieved through the use of a proprietary weld rod (hot weld) supplied by the floor covering manufacturer, or a proprietary cold weld adhesive or mastic sealant suitable for use with the floor covering selected. The joint between the foot of the skirting and the floor covering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a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e welded with a proprietary weld rod supplied by the flooring manufacturer, whilst joints in the skirting can be sealed with a proprietary cold weld adhesive or mastic seal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ilable Set-In skirtings are available in 15m coils to reduce the number of vertical joins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deal for use in critical clea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eas where both vertical and horizontal joints require welding e.g. food preparation and clinical treatment area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2.1pt;mso-wrap-distance-left:9.05pt;mso-wrap-distance-right:9.05pt;mso-wrap-distance-top:0pt;mso-wrap-distance-bottom:0pt;margin-top:12.6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CSI 100 50 2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80 / 770 SKIRT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 100 50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 100 50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hicknes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oot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vc Skirtings – Coilable Set-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 extensive range of pvc skirtings, through-coloured for maximum performance and maintenance.  Gradus skirtings can be used in conjunction with floorcoverings from all major manufacturers and are suitable for a wide range of commercial applica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t-in skirting, when used in conjunction with a suitable floor covering, will allow a homogenous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sea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to be achieved through the use of a proprietary weld rod (hot weld) supplied by the floor covering manufacturer, or a proprietary cold weld adhesive or mastic sealant suitable for use with the floor covering selected. The joint between the foot of the skirting and the floor covering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ca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e welded with a proprietary weld rod supplied by the flooring manufacturer, whilst joints in the skirting can be sealed with a proprietary cold weld adhesive or mastic seala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ilable Set-In skirtings are available in 15m coils to reduce the number of vertical joins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deal for use in critical clean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reas where both vertical and horizontal joints require welding e.g. food preparation and clinical treatment area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CSI 100 50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CSI 100 50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14668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1.55pt" to="454pt,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101600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8pt" to="454pt,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17018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3.4pt" to="454pt,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5765</wp:posOffset>
                </wp:positionH>
                <wp:positionV relativeFrom="paragraph">
                  <wp:posOffset>387985</wp:posOffset>
                </wp:positionV>
                <wp:extent cx="65151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30.55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7805</wp:posOffset>
                </wp:positionH>
                <wp:positionV relativeFrom="paragraph">
                  <wp:posOffset>709295</wp:posOffset>
                </wp:positionV>
                <wp:extent cx="6858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6/14/D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5.85pt;mso-position-vertical-relative:text;margin-left:4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06/14/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usworld.com/" TargetMode="External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42:00Z</dcterms:created>
  <dc:creator>David Brockbank</dc:creator>
  <dc:description/>
  <cp:keywords/>
  <dc:language>en-US</dc:language>
  <cp:lastModifiedBy>Suzanne Bemment</cp:lastModifiedBy>
  <cp:lastPrinted>2007-07-30T08:44:00Z</cp:lastPrinted>
  <dcterms:modified xsi:type="dcterms:W3CDTF">2014-06-18T13:29:00Z</dcterms:modified>
  <cp:revision>7</cp:revision>
  <dc:subject/>
  <dc:title>Asphalt</dc:title>
</cp:coreProperties>
</file>